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Murat UZUN, Özberk PAPİLA, Osman BEKAROĞLU ve Vahdettin VELİOĞLU </w:t>
      </w:r>
      <w:bookmarkEnd w:id="1"/>
      <w:r>
        <w:rPr>
          <w:rFonts w:cs="Verdana" w:ascii="Verdana" w:hAnsi="Verdana"/>
          <w:sz w:val="24"/>
          <w:szCs w:val="24"/>
        </w:rPr>
        <w:t>tarafından birleşime katılamayacaklarına dair verilen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Murat UZUN, Özberk PAPİLA, Osman BEKAROĞLU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4</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miz 2022 Mali Yılı Gelir Tarifesinin 60’ıncı sayfasında bulunan Kapuz Plajı Hizmet Tarifesi altındaki maddelerin güncellen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2’nci maddesinde bulunan; Kültür ve Sosyal İşler Müdürlüğünün 13.05.2022 tarihli ve 42318 sayılı, Belediyemiz 2022 Mali Yılı Gelir Tarifesinin 60’ıncı sayfasında bulunan Kapuz Plajı Hizmet Tarifesi altındaki maddelerin güncellenmesi talebi ile ilgili Plan ve Bütçe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ümüz koşullarında vatandaşlarımıza sunulan hizmet standartlarının korunması ve kalitesinin arttırılması amacıyla; Belediyemiz 2022 Mali Yılı Gelir Tarifesinin 60’ıncı sayfasında bulunan Kapuz Plajı Hizmet Tarifesi başlığı altındaki maddelerin güncellenmesine ihtiyaç duyulmuştu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Bu nedenle “Kapuz Plajı Hizmet Tarifesi” nin;</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w:t>
        <w:tab/>
        <w:t>Giriş Ücreti</w:t>
        <w:tab/>
        <w:tab/>
        <w:tab/>
        <w:t>5,00 TL.</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b)</w:t>
        <w:tab/>
        <w:t>Şezlong</w:t>
        <w:tab/>
        <w:tab/>
        <w:tab/>
        <w:t>5,00 TL.</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c)</w:t>
        <w:tab/>
        <w:t>Şemsiye</w:t>
        <w:tab/>
        <w:tab/>
        <w:tab/>
        <w:t>10,00 TL.</w:t>
      </w:r>
    </w:p>
    <w:p>
      <w:pPr>
        <w:pStyle w:val="Normal"/>
        <w:tabs>
          <w:tab w:val="clear" w:pos="709"/>
          <w:tab w:val="left" w:pos="993" w:leader="none"/>
          <w:tab w:val="left" w:pos="1418" w:leader="none"/>
        </w:tabs>
        <w:ind w:left="284" w:hanging="0"/>
        <w:jc w:val="both"/>
        <w:rPr/>
      </w:pPr>
      <w:r>
        <w:rPr>
          <w:rFonts w:cs="Verdana" w:ascii="Verdana" w:hAnsi="Verdana"/>
          <w:sz w:val="24"/>
          <w:szCs w:val="24"/>
        </w:rPr>
        <w:tab/>
        <w:t>ç)</w:t>
        <w:tab/>
        <w:t>Kabin</w:t>
        <w:tab/>
        <w:tab/>
        <w:tab/>
        <w:tab/>
        <w:t>10,00 TL.</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d)</w:t>
        <w:tab/>
        <w:t>7 yaşından küçük çocuklardan ücret alınmaz.</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e)</w:t>
        <w:tab/>
        <w:t>Yukarıda belirtilen ücretler KDV dahil olarak hesaplanmıştır.</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Tahakkuk ve Tahsilatların takibinden Kültür ve Sosyal İşler Müdürlüğü sorumludur.)</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şeklinde değiştirilerek uygulanmasına ve bu hususta hazırlanan raporun Plan ve Bütçe Komisyonundan geldiği şekilde kabulüne (18) kabul ve 10 ret oyu kullanılarak mevcudun oyçokluğu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tab/>
        <w:t>(Kabul Oyu Kullananlar:Belediye Meclis Başkanı Dr.Ömer Selim ALAN, Uğur SARIKAN, Sariye ERYİĞİT, Havva YILMAZ, Bünyamin BABAİBAN, Lütfi ÇAVUŞ, Bekir SELÇUK, Mehmet GÖKÇINAR, Şendoğan KARATAŞ, Onur TURGUT, İbrahim CANSIZ, Sinan TOPRAK, Gökhan ÇÜTELİ, Hüseyin KAHVECİ, Yusuf DENİZ, Samet AYVAZ, Ömer AY ve Okan DOĞRAMACI)</w:t>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tab/>
        <w:t>(Ret Oyu:Atınç KAYINOVA, Turgut AYDIN, Fatma Sema KOÇ, Okan Onur, Kenan EKİZ, Ozan DEMİRTAŞ, Sertan BACAK, Hürmet KARTAL, Deniz DİLAVER ve Hasan ŞENOL)</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5</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miz hizmetlerinde kullanılmak ve vatandaşlarımıza daha iyi hizmet sunulmasını sağlamak amacıyla; Orman Genel Müdürlüğünce hibe edilecek 1 Adet İtfaiye Arazözü, 2 Adet Çift Kabin Öncü İtfaiye Aracına ilişkin hibenin kabulü ve hibe işlemlerine esas gerekli protokol ve işlerin yapılması için Belediye Başkanı Dr. Ömer Selim ALAN '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3’üncü maddesinde bulunan; İtfaiye Müdürlüğünün 25.05.2022 tarihli ve 43246 sayılı, Belediyemiz hizmetlerinde kullanılmak ve vatandaşlarımıza daha iyi hizmet sunulmasını sağlamak amacıyla; Orman Genel Müdürlüğünce hibe edilecek 1 Adet İtfaiye Arazözü, 2 Adet Çift Kabin Öncü İtfaiye Aracına ilişkin hibenin kabulü ve hibe işlemlerine esas gerekli protokol ve işlerin yapılması için Belediye Başkanı Dr. Ömer Selim ALAN 'a yetki verilmesi talebi ile ilgili Plan ve Bütçe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Belediyenin Görev ve Sorumlulukları” başlıklı 14’üncü maddesi ile “Belediyenin Yetkileri ve İmtiyazları” başlıklı 15’inci maddesi gereği Belediyemizin yerine getirmesi gereken kamu hizmetlerinin ifasında kullanılmak amacı ile; Orman Genel Müdürlüğü tarafından 1 Adet İtfaiye Arazözü ve 2 Adet Çift Kabin Öncü İtfaiye Aracı Belediyemize hibe edilecek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18. maddesi hükümleri doğrultusunda, hizmet gereksinimlerini yerine getirmek amacı ile Belediyemize yapılan söz konusu araçlara ilişkin hibenin kabulü ile hibe işlemlerine ilişkin gerekli protokol ve işlerin yapılması için Belediye Başkanı Dr. Ömer Selim ALAN'a yetki verilmesine ve bu hususta hazırlanan raporun Plan ve Bütçe Komisyonundan geldiği şekild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6</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Zonguldak İli Merkez İlçesi muhtelif mahallelerinde 2022 yılında yapılacak olan Park ve Çevre Düzenlemeleri Yapım İşi için İller Bankasından KDV dahil 5.000.000 TL kredi alınması ve kredi kullanım işlemlerine ilişkin her türlü sözleşmenin yapılması, imzalanması gibi işlemler için Belediye Başkanı Dr. Ömer Selim ALAN' 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4’üncü maddesinde bulunan; Fen İşleri Müdürlüğünün 25.05.2022 tarihli ve 43328 sayılı, Zonguldak İli Merkez İlçesi muhtelif mahallelerinde 2022 yılında yapılacak olan Park ve Çevre Düzenlemeleri Yapım İşi için İller Bankasından KDV dahil 5.000.000 TL kredi alınması ve kredi kullanım işlemlerine ilişkin her türlü sözleşmenin yapılması, imzalanması gibi işlemler için Belediye Başkanı Dr. Ömer Selim ALAN' a yetki verilmesi talebi ile ilgili Plan ve Bütçe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Zonguldak ili, merkez ilçemizdeki muhtelif mahallelerinde 2022 yılında yapılacak olan park ve çevre düzenlemeleri yapım işinin İller Bankasından kredi alınarak ihaleye çıkılması gerektiğinden söz konusu işlerin yapılabilmesi maksadıyla; 5.000.000,00.-TL (KDV DAHİL) İller Bankasından kredi alınmasına ve alınacak bu kredi ile ilgili olarak her türlü sözleşmeleri yapmak ve imzalamak konularında Belediye Başkanı Dr.Ömer Selim ALAN’a yetki verilmesine ve bu hususta hazırlanan raporun Plan ve Bütçe Komisyonundan geldiği şekild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7</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Emlak ve İstimlak Müdürlüğünün Görev ve Çalışma Yönetmeliğinin güncellen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5’inci maddesinde bulunan; Emlak ve İstimlak Müdürlüğünün 25.05.2022 tarihli ve 43264 sayılı, Emlak ve İstimlak Müdürlüğünün Görev ve Çalışma Yönetmeliğinin güncellenmesi talebi ile ilgili ile ilgil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Belediye Meclis Başkanı Dr.Ömer Selim ALAN; Emlak ve İstimlak Müdürlüğü Görev ve Çalışma Yönetmeliği’nin okunmuş gibi sayılması yönünde teklif verdi. Yapılan teklif üzerine; işaretli yapılan oylama neticesinde yönetmeliğin okunmuş gibi sayılmasına mevcudun oy 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yapılan teklif üzerine işaretli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Emlak ve İstimlak Müdürlüğünce hazırlanan; (7) sayfa ve (20) maddeden ibaret Zonguldak Belediye Başkanlığı Emlak ve İstimlak Müdürlüğü Görev ve Çalışma Yönetmeliğinin dairesinden geldiği şekilde kabulüne ve bu hususta hazırlanan raporun Plan ve Bütçe Komisyonundan geldiği şekild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6-08T10:18:00Z</cp:lastPrinted>
  <dcterms:modified xsi:type="dcterms:W3CDTF">2022-06-08T07:19:00Z</dcterms:modified>
  <cp:revision>621</cp:revision>
  <dc:subject/>
  <dc:title/>
</cp:coreProperties>
</file>